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地球市民かながわプラザホームページ広告掲載取下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神奈川県立地球市民かながわプラザ館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　　　第　　　　号で、神奈川県立地球市民かながわプラザホームページへの掲載決定の通知を受けた広告掲載につきましては、次の理由により取下げたく申請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取り下げの理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連絡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・氏名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子メール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3:00Z</dcterms:created>
  <dc:creator>県民部広報県民課　山崎</dc:creator>
  <dc:description/>
  <cp:keywords/>
  <dc:language>en-US</dc:language>
  <cp:lastModifiedBy>KAWAMURA Kenji</cp:lastModifiedBy>
  <cp:lastPrinted>2007-02-05T17:25:00Z</cp:lastPrinted>
  <dcterms:modified xsi:type="dcterms:W3CDTF">2016-11-17T00:33:00Z</dcterms:modified>
  <cp:revision>3</cp:revision>
  <dc:subject/>
  <dc:title>神奈川県ホームページ広告掲載要領（素案）</dc:title>
</cp:coreProperties>
</file>