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辞　　　退　　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下記入札案件について、入札参加を辞退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pacing w:val="60"/>
          <w:kern w:val="0"/>
          <w:sz w:val="24"/>
          <w:szCs w:val="24"/>
        </w:rPr>
        <w:t>入札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年　　月　　日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入札件名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神奈川県立地球市民かながわプラザ プラザホール運営管理業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辞退理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公益社団法人 青年海外協力協会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理事　雄 谷　良 成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600"/>
          <w:kern w:val="0"/>
          <w:sz w:val="24"/>
          <w:szCs w:val="24"/>
        </w:rPr>
        <w:t>住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  <w:szCs w:val="24"/>
        </w:rPr>
        <w:t>商号又は名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称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代表者職・氏名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56:00Z</dcterms:created>
  <dc:creator>sawada.jun</dc:creator>
  <dc:description/>
  <cp:keywords/>
  <dc:language>en-US</dc:language>
  <cp:lastModifiedBy>佐藤 幸雄</cp:lastModifiedBy>
  <cp:lastPrinted>2020-01-20T15:18:00Z</cp:lastPrinted>
  <dcterms:modified xsi:type="dcterms:W3CDTF">2023-01-25T08:14:00Z</dcterms:modified>
  <cp:revision>15</cp:revision>
  <dc:subject/>
  <dc:title/>
</cp:coreProperties>
</file>