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辞　　　退　　　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下記入札案件について、入札参加を辞退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入札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年　　月　　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入札件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本郷台駅前県市等合同施設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 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業務の委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辞退理由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公益社団法人 青年海外協力協会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表理事　雄 谷　良 成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600"/>
          <w:kern w:val="0"/>
          <w:sz w:val="24"/>
          <w:szCs w:val="24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  <w:szCs w:val="24"/>
        </w:rPr>
        <w:t>商号又は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称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表者職・氏名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56:00Z</dcterms:created>
  <dc:creator>sawada.jun</dc:creator>
  <dc:description/>
  <cp:keywords/>
  <dc:language>en-US</dc:language>
  <cp:lastModifiedBy>香月 柳太郎</cp:lastModifiedBy>
  <cp:lastPrinted>2020-01-20T15:18:00Z</cp:lastPrinted>
  <dcterms:modified xsi:type="dcterms:W3CDTF">2022-01-18T04:19:00Z</dcterms:modified>
  <cp:revision>13</cp:revision>
  <dc:subject/>
  <dc:title/>
</cp:coreProperties>
</file>