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カナガワビエンナーレ国際児童画展作品貸出　報告書（展覧会の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開催団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　期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年　　　月　　　日（　　）　～　　　月　　　日（　　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休館日：　　　　　　　　　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１　休館日を含まずに、実日数を記入してください。</w:t>
            </w:r>
          </w:p>
        </w:tc>
      </w:tr>
      <w:tr>
        <w:trPr>
          <w:trHeight w:val="1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開場時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時　　　分　～　　　　　　時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（初日：　　時　　分から・最終日：　　時　　分ま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２　通常の開場時間と異なる場合のみ記入して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　場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入場者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人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３　日計を出していない時は、総計だけでも構いませ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後　援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展示内容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展示作品総点数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展覧会名・タイトル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来場者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な意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別紙も可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添付資料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印刷物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部）　　□様子の分かる写真　　□その他</w:t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報告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報告者氏名　　　　　　　　　　　　　　　　　　　連絡先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会期終了後、神奈川県立地球市民かながわプラザまでお送りください。ＦＡＸ（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  <w:t>045-896-2299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）で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今後の効果的な運用のため、アンケートにご協力ください。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．今回、「作品貸出」のことを何を通じて知りましたか。</w:t>
      </w:r>
    </w:p>
    <w:p>
      <w:pPr>
        <w:pStyle w:val="Normal"/>
        <w:ind w:left="1242" w:hanging="822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インターネット　　□知人　　□利用したことがある　□その他（　　　　　　　　　　　　　　　　　　　　　　）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．カナガワビエンナーレのホームページをご覧になりましたか。　　　　□はい　□いいえ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17.2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18440</wp:posOffset>
                </wp:positionV>
                <wp:extent cx="114300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17.2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Cs w:val="21"/>
        </w:rPr>
        <w:t>３．「作品貸出」に関して、ご要望やご意見を以下にお書きください。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カナガワビエンナーレ国際児童画展作品貸出　報告書（データの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開催団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使用期間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年　　　月　　　日（　　）　～　　　月　　　日（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後　援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使用内容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作品総点数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  <w:lang w:eastAsia="zh-CN"/>
              </w:rPr>
              <w:t>点</w:t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添付資料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印刷物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部）　　　　□その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報告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報告者氏名　　　　　　　　　　　　　　　　　　　連絡先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会期終了後、神奈川県立地球市民かながわプラザまでお送りください。ＦＡＸ（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  <w:t>045-896-2299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）でも結構です。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今後の効果的な運用のため、アンケートにご協力ください。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．今回、「作品貸出」のことを何を通じて知りましたか。</w:t>
      </w:r>
    </w:p>
    <w:p>
      <w:pPr>
        <w:pStyle w:val="Normal"/>
        <w:ind w:left="1242" w:hanging="822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インターネット　　□知人　　□利用したことがある　□その他（　　　　　　　　　　　　　　　　　　　　　　）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．カナガワビエンナーレのホームページをご覧になりましたか。　　　　□はい　□いいえ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．「作品貸出」に関して、ご要望やご意見を以下にお書きください。</w: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14300" cy="19431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pt;width:8.95pt;height:15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114300" cy="19431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5pt;width:8.95pt;height:15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44" w:hanging="1244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1247" w:hanging="407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1247" w:hanging="407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1247" w:hanging="407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1247" w:hanging="407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1247" w:hanging="407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3:00Z</dcterms:created>
  <dc:creator>平塚市役所</dc:creator>
  <dc:description/>
  <cp:keywords/>
  <dc:language>en-US</dc:language>
  <cp:lastModifiedBy>nishimura.eiichi</cp:lastModifiedBy>
  <cp:lastPrinted>2013-11-26T16:43:00Z</cp:lastPrinted>
  <dcterms:modified xsi:type="dcterms:W3CDTF">2013-11-26T23:36:00Z</dcterms:modified>
  <cp:revision>12</cp:revision>
  <dc:subject/>
  <dc:title>別　添</dc:title>
</cp:coreProperties>
</file>