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2588"/>
      </w:tblGrid>
      <w:tr>
        <w:trPr>
          <w:trHeight w:val="6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0</wp:posOffset>
                      </wp:positionV>
                      <wp:extent cx="662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受領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受領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担当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回答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-319405</wp:posOffset>
                      </wp:positionV>
                      <wp:extent cx="1730375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あーすぷらざ担当者記入欄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25pt;height:24.3pt;mso-wrap-distance-left:9.05pt;mso-wrap-distance-right:9.05pt;mso-wrap-distance-top:0pt;mso-wrap-distance-bottom:0pt;margin-top:-25.15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あーすぷらざ担当者記入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　　</w:t>
      </w:r>
      <w:r>
        <w:rPr>
          <w:sz w:val="22"/>
        </w:rPr>
        <w:t>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神奈川県立地球市民かながわプラザ（あーすぷらざ）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sz w:val="21"/>
          <w:szCs w:val="21"/>
        </w:rPr>
        <w:t>館長　殿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あーすぷらざ国際理解出前講座 「スーホの白い馬」モンゴル体験授業</w:t>
      </w:r>
    </w:p>
    <w:p>
      <w:pPr>
        <w:pStyle w:val="Normal"/>
        <w:spacing w:lineRule="exact" w:line="420" w:before="0" w:after="24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派遣依頼書</w:t>
      </w:r>
    </w:p>
    <w:p>
      <w:pPr>
        <w:pStyle w:val="Normal"/>
        <w:spacing w:lineRule="exact" w:line="420"/>
        <w:rPr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以下に、必要事項をご記入ください。</w:t>
      </w:r>
      <w:r>
        <w:rPr>
          <w:sz w:val="21"/>
          <w:szCs w:val="21"/>
        </w:rPr>
        <w:t>また、該当の□に</w:t>
      </w:r>
      <w:r>
        <w:rPr>
          <w:rFonts w:ascii="ＭＳ Ｐ明朝" w:hAnsi="ＭＳ Ｐ明朝" w:cs="ＭＳ Ｐ明朝" w:eastAsia="ＭＳ Ｐ明朝"/>
          <w:sz w:val="21"/>
          <w:szCs w:val="21"/>
        </w:rPr>
        <w:t>✓</w:t>
      </w:r>
      <w:r>
        <w:rPr>
          <w:sz w:val="21"/>
          <w:szCs w:val="21"/>
        </w:rPr>
        <w:t>してください。</w:t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9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日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令和　　　　　　年　　　　　　月　　　　　　日　　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授業時間：　　　時　　　分～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集合時間・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52" w:leader="none"/>
              </w:tabs>
              <w:ind w:right="98" w:firstLine="1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　　□体育館　　□ホール　　□その他〔　　　　　　　　　　　　　〕</w:t>
            </w:r>
          </w:p>
        </w:tc>
      </w:tr>
      <w:tr>
        <w:trPr>
          <w:trHeight w:val="10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会場までの案内地図を添付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 　□プロジェクター・スクリーン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とプロジェクター・スクリーンは必ずご用意ください。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姿見　　　　□ホワイトボード・黒板     □指し棒　　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球儀　  □世界地図　  　　□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〔　　　　　　　　　　          　　　　　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経費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のご負担を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（税込）（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分未満の講座の場合）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1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実費</w:t>
            </w:r>
            <w:r>
              <w:rPr>
                <w:sz w:val="18"/>
              </w:rPr>
              <w:t>（あーすぷらざ：</w:t>
            </w:r>
            <w:r>
              <w:rPr>
                <w:sz w:val="18"/>
              </w:rPr>
              <w:t>JR</w:t>
            </w:r>
            <w:r>
              <w:rPr>
                <w:sz w:val="18"/>
              </w:rPr>
              <w:t>京浜東北根岸線本郷台駅からの往復交通費実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け渡し方法　　□ 当日手渡し　</w:t>
            </w:r>
          </w:p>
          <w:p>
            <w:pPr>
              <w:pStyle w:val="Normal"/>
              <w:spacing w:lineRule="exact" w:line="360"/>
              <w:ind w:firstLine="176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振り込み　※振込手数料はご負担ください。</w:t>
            </w:r>
          </w:p>
        </w:tc>
      </w:tr>
      <w:tr>
        <w:trPr>
          <w:trHeight w:val="8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実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が初め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したことがある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可能な範囲でご記入ください）</w:t>
            </w:r>
          </w:p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つ頃ですか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____________________________________________________</w:t>
            </w:r>
          </w:p>
        </w:tc>
      </w:tr>
    </w:tbl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4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前授業実施単元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詳しくご記入くださるか、学習指導案、シラバス等を添付ください。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の講座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位置づけ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科      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科名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〕</w:t>
            </w:r>
          </w:p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的な学習の時間</w:t>
            </w:r>
          </w:p>
          <w:p>
            <w:pPr>
              <w:pStyle w:val="Normal"/>
              <w:ind w:firstLine="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行事　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事名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〕</w:t>
            </w:r>
          </w:p>
          <w:p>
            <w:pPr>
              <w:pStyle w:val="Normal"/>
              <w:ind w:firstLine="7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　 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〕</w:t>
            </w:r>
          </w:p>
        </w:tc>
      </w:tr>
      <w:tr>
        <w:trPr>
          <w:trHeight w:val="1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・事後学習の有無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、時間数等をお知らせください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係資料添付の場合記載不要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〔事前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スーホの白い馬」　　□学習前　　　□学習中　　　□学習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〔事後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講座・講師依頼内容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の目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56210</wp:posOffset>
                </wp:positionV>
                <wp:extent cx="6057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4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返信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：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あーすぷらざ国際理解出前講座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40" w:firstLine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247-0007　神奈川県横浜市栄区小菅ヶ谷1-2-1地球市民かながわプラザ１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38"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Ｐゴシック" w:cs="Arial Black"/>
                                <w:color w:val="auto"/>
                                <w:lang w:val="en-US" w:eastAsia="ja-JP" w:bidi="ar-SA"/>
                              </w:rPr>
                              <w:t>TEL: 045-896-2121 　　　FAX:045-896-2299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38"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Ｐゴシック" w:cs="Arial Black"/>
                                <w:color w:val="auto"/>
                                <w:lang w:val="en-US" w:eastAsia="ja-JP" w:bidi="ar-SA"/>
                              </w:rPr>
                              <w:t>E-mail: gakushu@earthplaz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95pt;margin-top:12.3pt;width:47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54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返信先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：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あーすぷらざ国際理解出前講座担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40" w:firstLine="110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247-0007　神奈川県横浜市栄区小菅ヶ谷1-2-1地球市民かながわプラザ１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38" w:firstLine="1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Ｐゴシック" w:cs="Arial Black"/>
                          <w:color w:val="auto"/>
                          <w:lang w:val="en-US" w:eastAsia="ja-JP" w:bidi="ar-SA"/>
                        </w:rPr>
                        <w:t>TEL: 045-896-2121 　　　FAX:045-896-2299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38" w:firstLine="1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Ｐゴシック" w:cs="Arial Black"/>
                          <w:color w:val="auto"/>
                          <w:lang w:val="en-US" w:eastAsia="ja-JP" w:bidi="ar-SA"/>
                        </w:rPr>
                        <w:t>E-mail: gakushu@earthplaz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right"/>
      <w:rPr/>
    </w:pPr>
    <w:r>
      <w:rPr>
        <w:sz w:val="20"/>
        <w:szCs w:val="20"/>
      </w:rPr>
      <w:t>ス</w:t>
    </w:r>
    <w:r>
      <w:rPr>
        <w:sz w:val="20"/>
        <w:szCs w:val="20"/>
      </w:rPr>
      <w:t>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2:00Z</dcterms:created>
  <dc:creator>国際協力機構</dc:creator>
  <dc:description/>
  <cp:keywords/>
  <dc:language>en-US</dc:language>
  <cp:lastModifiedBy>manabe.yasuko</cp:lastModifiedBy>
  <cp:lastPrinted>2022-04-05T16:18:00Z</cp:lastPrinted>
  <dcterms:modified xsi:type="dcterms:W3CDTF">2022-04-05T07:19:00Z</dcterms:modified>
  <cp:revision>17</cp:revision>
  <dc:subject/>
  <dc:title>平成　　年　　月　　日</dc:title>
</cp:coreProperties>
</file>